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AUTORIZATIILOR DE CONSTRUIRE ELIBERATE IN LUNA NOIEMBR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ERINDEI EUD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ZONA 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1/09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FARKAS EMERIC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3 SEPTEMBRIE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2/09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RIFAS AU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. ENESCU, NR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3/15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ECZI CLA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ILELOR,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4/20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IMPERIAL PG SRL, REPREZ. CRACIUNESCU  EUGE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DACIA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HALA DE PRODU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5/26.11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</w:t>
      </w: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xxx</dc:creator>
  <dc:description/>
  <cp:keywords/>
  <dc:language>en-US</dc:language>
  <cp:lastModifiedBy>bc</cp:lastModifiedBy>
  <cp:lastPrinted>2012-11-01T10:52:00Z</cp:lastPrinted>
  <dcterms:modified xsi:type="dcterms:W3CDTF">2012-12-03T09:12:00Z</dcterms:modified>
  <cp:revision>4</cp:revision>
  <dc:subject/>
  <dc:title>CĂTRE: General Comtrust Petroşani</dc:title>
</cp:coreProperties>
</file>